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íloha k žádosti o vydání souhlasu k odnětí zemědělské půdy ze ZPF 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yhodnocení PŘEDPOKLÁDANÝCH důsledků navrhovaného ŘEŠENÍ 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a zemědělský půdní fond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67" w:leader="none"/>
        </w:tabs>
        <w:spacing w:lineRule="auto" w:line="276"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pracováno podle ust. § 9 odst. 6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eastAsia="cs-CZ"/>
          </w:rPr>
          <w:t>zákona č. 334/1992 Sb.</w:t>
        </w:r>
      </w:hyperlink>
      <w:r>
        <w:rPr>
          <w:rFonts w:cs="Arial" w:ascii="Arial" w:hAnsi="Arial"/>
          <w:b/>
          <w:sz w:val="20"/>
          <w:szCs w:val="20"/>
          <w:lang w:eastAsia="cs-CZ"/>
        </w:rPr>
        <w:t xml:space="preserve">, o ochraně </w:t>
      </w:r>
      <w:r>
        <w:rPr>
          <w:rFonts w:cs="Arial" w:ascii="Arial" w:hAnsi="Arial"/>
          <w:b/>
          <w:bCs/>
          <w:sz w:val="20"/>
          <w:szCs w:val="20"/>
        </w:rPr>
        <w:t>zemědělského půdního fondu (dále jen „ZPF“),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ve znění pozdějších předpisů (dále jen "zákon o ochraně ZPF") a ust. § 11 až § 14 </w:t>
      </w:r>
      <w:r>
        <w:rPr>
          <w:rFonts w:cs="Arial" w:ascii="Arial" w:hAnsi="Arial"/>
          <w:b/>
          <w:bCs/>
          <w:sz w:val="20"/>
          <w:szCs w:val="20"/>
        </w:rPr>
        <w:t>vyhlášky č. 271/2019 Sb., o stanovení postupů k zajištění ochrany ZPF</w:t>
      </w:r>
    </w:p>
    <w:p>
      <w:pPr>
        <w:pStyle w:val="Normal"/>
        <w:numPr>
          <w:ilvl w:val="0"/>
          <w:numId w:val="4"/>
        </w:numPr>
        <w:spacing w:lineRule="auto" w:line="276" w:before="36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 o stavb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33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stavebník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území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 p.č.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Následné řízení, </w:t>
            </w:r>
            <w:r>
              <w:rPr>
                <w:rFonts w:eastAsia="Calibri" w:cs="Arial" w:ascii="Arial" w:hAnsi="Arial"/>
                <w:sz w:val="20"/>
                <w:szCs w:val="20"/>
              </w:rPr>
              <w:t>ve kterém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 má být souhlas podklade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Umí</w:t>
      </w:r>
      <w:r>
        <w:rPr>
          <w:rFonts w:cs="Arial" w:ascii="Arial" w:hAnsi="Arial"/>
          <w:b/>
          <w:sz w:val="20"/>
          <w:szCs w:val="20"/>
        </w:rPr>
        <w:t>stění záměru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Zdůvodnění potřeby, funkce a významu záměru a souvisejících akcí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C</w:t>
      </w:r>
      <w:r>
        <w:rPr>
          <w:b/>
          <w:color w:val="000000"/>
          <w:sz w:val="20"/>
          <w:szCs w:val="20"/>
        </w:rPr>
        <w:t>elkové zhodnocení předpokládaných důsledků záměru a souvisejících akcí na ZPF a zdůvodnění, proč je navrhované řešení z hlediska ochrany ZPF nejvýhodnější</w:t>
      </w:r>
    </w:p>
    <w:p>
      <w:pPr>
        <w:pStyle w:val="Normal"/>
        <w:overflowPunct w:val="false"/>
        <w:autoSpaceDE w:val="false"/>
        <w:spacing w:lineRule="auto" w:line="276" w:before="240" w:after="0"/>
        <w:ind w:left="284" w:hanging="284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240" w:after="0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2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Údaje o tom, zda navrhované řešení vychází ze schválené územně plánovací dokumentace nebo ze schválených územně plánovacích podkladů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>. Ochranná pásma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Údaje o odnímaných zemědělských pozemcích,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o BPEJ a zařazení do tříd ochrany, </w:t>
      </w:r>
      <w:r>
        <w:rPr>
          <w:rFonts w:cs="Arial" w:ascii="Arial" w:hAnsi="Arial"/>
          <w:b/>
          <w:sz w:val="20"/>
          <w:szCs w:val="20"/>
        </w:rPr>
        <w:t>o odvodnění a závlahách, protierozních opatřeních a odtokových poměrech</w:t>
      </w:r>
      <w:r>
        <w:rPr>
          <w:rFonts w:cs="Arial" w:ascii="Arial" w:hAnsi="Arial"/>
          <w:b/>
          <w:bCs/>
          <w:iCs/>
          <w:sz w:val="20"/>
          <w:szCs w:val="20"/>
          <w:lang w:eastAsia="cs-CZ"/>
        </w:rPr>
        <w:t>, včetně přehledu vlastnických vztahů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oučet výměry odnímané zemědělské půdy v členění podle katastrálních území a druhu odnětí z časového hlediska (trvalé nebo dočasné) v členění podle BPEJ 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onitovaná půdně ekologická jednotka je charakterizována klimatickým regionem, hlavní půdní jednotkou, sklonitostí a expozicí ke světovým stranám, skeletovitostí a hloubkou půdy, jež specifikují hlavní půdní a klimatické podmínky hodnoceného pozemk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oučet výměry trvale a dočasně odnímané zemědělské půdy podle k.ú.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8"/>
        <w:gridCol w:w="1898"/>
        <w:gridCol w:w="2070"/>
        <w:gridCol w:w="198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. území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vale odnímáno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časně odnímáno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P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P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katastrální mapy s vyznačenými hranicemi BPEJ je uvedena v příloze č. 2. </w:t>
      </w:r>
    </w:p>
    <w:p>
      <w:pPr>
        <w:pStyle w:val="Heading4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 w:eastAsia="cs-CZ"/>
        </w:rPr>
      </w:r>
    </w:p>
    <w:p>
      <w:pPr>
        <w:pStyle w:val="Heading4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 w:eastAsia="cs-CZ"/>
        </w:rPr>
        <w:t>Obecné informace o BPEJ č…………….  (z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cs-CZ" w:eastAsia="cs-CZ"/>
        </w:rPr>
        <w:t xml:space="preserve">droj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cs-CZ" w:eastAsia="cs-CZ"/>
          </w:rPr>
          <w:t>https://nahlizenidokn.cuzk.cz</w:t>
        </w:r>
      </w:hyperlink>
      <w:r>
        <w:rPr>
          <w:rFonts w:cs="Arial" w:ascii="Arial" w:hAnsi="Arial"/>
          <w:b w:val="false"/>
          <w:bCs w:val="false"/>
          <w:i/>
          <w:sz w:val="20"/>
          <w:szCs w:val="20"/>
          <w:lang w:val="cs-CZ" w:eastAsia="cs-CZ"/>
        </w:rPr>
        <w:t>)</w:t>
      </w:r>
    </w:p>
    <w:p>
      <w:pPr>
        <w:pStyle w:val="Heading4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  <w:lang w:val="cs-CZ" w:eastAsia="cs-CZ"/>
        </w:rPr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pis trvale odnímaných pozemků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9"/>
        <w:gridCol w:w="709"/>
        <w:gridCol w:w="850"/>
        <w:gridCol w:w="992"/>
        <w:gridCol w:w="709"/>
        <w:gridCol w:w="851"/>
        <w:gridCol w:w="850"/>
        <w:gridCol w:w="709"/>
        <w:gridCol w:w="992"/>
        <w:gridCol w:w="709"/>
        <w:gridCol w:w="850"/>
      </w:tblGrid>
      <w:tr>
        <w:trPr>
          <w:trHeight w:val="9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Název obc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Kat. územ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Číslo parceln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Celková výměra (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Odnímaná výměra             (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BP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Třída ochra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Druh pozem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Způsob využití pozem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Informace o existenci odvodně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Informace o existenc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závla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 xml:space="preserve">Informace </w:t>
            </w:r>
            <w:r>
              <w:rPr>
                <w:rFonts w:cs="Arial" w:ascii="Arial" w:hAnsi="Arial"/>
                <w:i/>
                <w:sz w:val="16"/>
                <w:szCs w:val="16"/>
              </w:rPr>
              <w:t>o existenci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 xml:space="preserve"> staveb k ochraně pozemku před erozní činností vody</w:t>
            </w:r>
          </w:p>
        </w:tc>
      </w:tr>
      <w:tr>
        <w:trPr>
          <w:trHeight w:val="1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trv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8" w:hanging="2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Součet plochy požadované pro trvalé odnětí (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V. č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: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/>
        <w:t xml:space="preserve">.  Výsledky pedologického průzkum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nda č. 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J č. ………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mocnost skrý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usový horiz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úrodněni schopná zem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č. 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J č. ………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mocnost skrý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usový horiz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úrodněni schopná zem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provedené půdních sondy je uvedeno v příloze č. 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katastrální mapy s umístěním půdních sond a místo deponie skrývky je uvedena v příloze č. 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  Předběžná bilance skrývky kulturních vrstev půdy a návrh způsobu jejich hospodárného využití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dběžná bilance skrývky </w:t>
      </w:r>
    </w:p>
    <w:p>
      <w:pPr>
        <w:pStyle w:val="Normal"/>
        <w:spacing w:lineRule="auto" w:line="276" w:before="120" w:after="0"/>
        <w:jc w:val="both"/>
        <w:rPr/>
      </w:pPr>
      <w:bookmarkStart w:id="0" w:name="_Hlk39488402"/>
      <w:bookmarkEnd w:id="0"/>
      <w:r>
        <w:rPr>
          <w:rFonts w:cs="Arial" w:ascii="Arial" w:hAnsi="Arial"/>
          <w:sz w:val="20"/>
          <w:szCs w:val="20"/>
        </w:rPr>
        <w:t>Podle ust. § 8 odst. 1 písm. a) zákona o ochraně ZPF bude k zajištění ochrany ZPF provedena z části pozemku p.č. …………… v k.ú. ………………… o výměře ……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terá bude použita pro stavbu ……………………………………………. a souvisejících zpevněných ploch skrývka kulturních vrstev půdy - ornice a zúrodnění schopných vrstev půdy - podorničí (dále jen „skrývka“) o mocnosti …………….. m, v celkovém množství ………………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bookmarkStart w:id="1" w:name="_Hlk39488402"/>
      <w:bookmarkEnd w:id="1"/>
      <w:r>
        <w:rPr/>
        <w:t>Tabulková část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34"/>
        <w:gridCol w:w="1276"/>
        <w:gridCol w:w="1134"/>
        <w:gridCol w:w="1139"/>
        <w:gridCol w:w="1136"/>
        <w:gridCol w:w="1418"/>
        <w:gridCol w:w="1268"/>
      </w:tblGrid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ozemek 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lková výměra pozemku        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Odnímaná výměra pozemku </w:t>
            </w:r>
            <w:r>
              <w:rPr>
                <w:rFonts w:cs="Arial" w:ascii="Arial" w:hAnsi="Arial"/>
                <w:b/>
                <w:sz w:val="16"/>
                <w:szCs w:val="16"/>
              </w:rPr>
              <w:t>ze ZPF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Skrývaná výměra pozemku          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Úč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oubka orniční vrst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oubka podorničí (m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ý objem skrývky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360" w:after="0"/>
        <w:ind w:left="284" w:hanging="284"/>
        <w:rPr>
          <w:rFonts w:ascii="Arial" w:hAnsi="Arial" w:cs="Arial"/>
          <w:sz w:val="20"/>
          <w:szCs w:val="20"/>
          <w:u w:val="single"/>
        </w:rPr>
      </w:pPr>
      <w:bookmarkStart w:id="2" w:name="_Hlk39488452"/>
      <w:bookmarkEnd w:id="2"/>
      <w:r>
        <w:rPr>
          <w:rFonts w:cs="Arial" w:ascii="Arial" w:hAnsi="Arial"/>
          <w:sz w:val="20"/>
          <w:szCs w:val="20"/>
          <w:u w:val="single"/>
        </w:rPr>
        <w:t xml:space="preserve">Umístění deponie skrývky </w:t>
      </w:r>
    </w:p>
    <w:p>
      <w:pPr>
        <w:pStyle w:val="Normal"/>
        <w:spacing w:lineRule="auto" w:line="276" w:before="120" w:after="0"/>
        <w:jc w:val="both"/>
        <w:rPr/>
      </w:pPr>
      <w:bookmarkStart w:id="3" w:name="_Hlk40167954"/>
      <w:r>
        <w:rPr>
          <w:rFonts w:cs="Arial" w:ascii="Arial" w:hAnsi="Arial"/>
          <w:sz w:val="20"/>
          <w:szCs w:val="20"/>
        </w:rPr>
        <w:t>Celý objem skrývky bude uskladněn po dobu výstavby na oddělené střední části pozemku p.č. ………….. v k.ú. …………….…….. Po dobu uložení bude skrytá ornice chráněna před zaplevelením, erozí, znečištěním jinými materiály a zcizením.</w:t>
      </w:r>
      <w:bookmarkEnd w:id="3"/>
      <w:r>
        <w:rPr>
          <w:rFonts w:cs="Arial" w:ascii="Arial" w:hAnsi="Arial"/>
          <w:sz w:val="20"/>
          <w:szCs w:val="20"/>
        </w:rPr>
        <w:t xml:space="preserve">  Umístění deponie skrývky na pozemku ……… v k.ú. ………….. je vyznačena je v příloze č. 2 zákresem do katastrální map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ávrh hospodárného využití skrývky </w:t>
      </w:r>
    </w:p>
    <w:p>
      <w:pPr>
        <w:pStyle w:val="Normal"/>
        <w:spacing w:lineRule="auto" w:line="276" w:before="120" w:after="0"/>
        <w:jc w:val="both"/>
        <w:rPr/>
      </w:pPr>
      <w:bookmarkStart w:id="4" w:name="_Hlk40167971"/>
      <w:bookmarkEnd w:id="4"/>
      <w:r>
        <w:rPr>
          <w:rFonts w:cs="Arial" w:ascii="Arial" w:hAnsi="Arial"/>
          <w:sz w:val="20"/>
          <w:szCs w:val="20"/>
        </w:rPr>
        <w:t xml:space="preserve">Po dokončení stavby ………………………………….. bude skrývka použita pro vegetační úpravy, které budou provedeny na nezastavěných a nezpevněných částech pozemku p.č. ……………….. v k.ú. ………………………….. na zvýšení humózní vrstvy půdy. </w:t>
      </w:r>
    </w:p>
    <w:p>
      <w:pPr>
        <w:pStyle w:val="Normal"/>
        <w:spacing w:lineRule="auto" w:line="276" w:before="120" w:after="0"/>
        <w:jc w:val="both"/>
        <w:rPr/>
      </w:pPr>
      <w:bookmarkStart w:id="5" w:name="_Hlk39488452"/>
      <w:bookmarkStart w:id="6" w:name="_Hlk40167971"/>
      <w:bookmarkEnd w:id="5"/>
      <w:bookmarkEnd w:id="6"/>
      <w:r>
        <w:rPr/>
        <w:t>Tabulková čás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1417"/>
        <w:gridCol w:w="2835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ístění skrývky na pozemek v k.ú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Výměra pozemku nebo jeho části, na kterou bude rozprostřena skrývka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řibližná mocnost navezené vrstvy</w:t>
              <w:br/>
              <w:t>skrývky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Skrývka celkem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ůvod a využití skrývky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.  Obecná ustanovení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činnostech souvisejících se skrývkou bude vést oprávněný ze souhlasu s odnětím zemědělské půdy ze ZPF podle ust.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§ 9 zákona</w:t>
        </w:r>
      </w:hyperlink>
      <w:r>
        <w:rPr>
          <w:rFonts w:cs="Arial" w:ascii="Arial" w:hAnsi="Arial"/>
          <w:sz w:val="20"/>
          <w:szCs w:val="20"/>
        </w:rPr>
        <w:t xml:space="preserve"> o ochraně ZPF protokol. Do protokolu bude zaznamenávat objem skrývky, přemístění, rozprostření či jiné využití a uložení skrývky, dále ochrana a ošetřování skrývky v dělení na svrchní kulturní vrstvy půdy a na hlouběji uložené zúrodnění schopné zeminy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 Vyhodnocení a návrh alternati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odle ust. § 7 odst. 2 zákona o ochraně ZPF prováděno. Záměr je v souladu s platnou územně plánovací dokumentací, kterou je Ú</w:t>
      </w:r>
      <w:r>
        <w:rPr>
          <w:rFonts w:eastAsia="Calibri" w:cs="Arial" w:ascii="Arial" w:hAnsi="Arial"/>
          <w:sz w:val="20"/>
          <w:szCs w:val="20"/>
          <w:lang w:eastAsia="cs-CZ"/>
        </w:rPr>
        <w:t>zemního plánu …..</w:t>
      </w:r>
      <w:r>
        <w:rPr>
          <w:rFonts w:cs="Arial" w:ascii="Arial" w:hAnsi="Arial"/>
          <w:sz w:val="20"/>
          <w:szCs w:val="20"/>
        </w:rPr>
        <w:t>. Při projednávání ú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zemního plánu </w:t>
      </w:r>
      <w:r>
        <w:rPr>
          <w:rFonts w:cs="Arial" w:ascii="Arial" w:hAnsi="Arial"/>
          <w:sz w:val="20"/>
          <w:szCs w:val="20"/>
        </w:rPr>
        <w:t xml:space="preserve">bylo v souladu s ust. § 4 odst. 2 zákona o ochraně ZPF prokázána nezbytnost realizace záboru půd nejvyšší kvality v dané lokalitě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  Odvody za odnětí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. § 11 odst. 1 zákona o ochraně ZPF osobě, které svědčí oprávnění k záměru, pro který byl vydán souhlas k odnětí zemědělské půdy ze ZPF, je povinna za odňatou zemědělskou půdu zaplatit odvod ve výši stanovené podle přílohy k tomuto zákonu. O výši odvodů rozhodne orgán ochrany ZPF v návaznosti na pravomocné rozhodnutí vydané podle zvláštních předpisů (stavební zákon) po zahájení realizace záměru. </w:t>
      </w:r>
      <w:bookmarkStart w:id="7" w:name="_Hlk2774993"/>
      <w:bookmarkStart w:id="8" w:name="_Hlk39488220"/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uto" w:line="300" w:before="120" w:after="120"/>
        <w:jc w:val="both"/>
        <w:rPr/>
      </w:pPr>
      <w:bookmarkStart w:id="9" w:name="_Hlk40168050"/>
      <w:bookmarkEnd w:id="9"/>
      <w:r>
        <w:rPr>
          <w:rFonts w:cs="Arial" w:ascii="Arial" w:hAnsi="Arial"/>
          <w:sz w:val="20"/>
          <w:szCs w:val="20"/>
          <w:lang w:eastAsia="cs-CZ"/>
        </w:rPr>
        <w:t>Odnímané části pozemku přísluší k následujícím BPEJ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 w:before="120" w:after="120"/>
        <w:ind w:left="426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ást pozemku o výměře … 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 přísluší k BPEJ č. ……….. se základní cenou zemědělských pozemků ve výši …… 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 xml:space="preserve">2 </w:t>
      </w:r>
      <w:r>
        <w:rPr>
          <w:rFonts w:cs="Arial" w:ascii="Arial" w:hAnsi="Arial"/>
          <w:sz w:val="20"/>
          <w:szCs w:val="20"/>
          <w:lang w:eastAsia="cs-CZ"/>
        </w:rPr>
        <w:t xml:space="preserve">podle přílohy č. 4 vyhlášky č. 441/2013 Sb., </w:t>
      </w:r>
      <w:r>
        <w:rPr>
          <w:rFonts w:cs="Arial" w:ascii="Arial" w:hAnsi="Arial"/>
          <w:bCs/>
          <w:sz w:val="20"/>
          <w:szCs w:val="20"/>
          <w:lang w:eastAsia="cs-CZ"/>
        </w:rPr>
        <w:t>k provedení zákona o oceňování majetku (oceňovací vyhláška) a</w:t>
      </w:r>
      <w:r>
        <w:rPr>
          <w:rFonts w:cs="Arial" w:ascii="Arial" w:hAnsi="Arial"/>
          <w:sz w:val="20"/>
          <w:szCs w:val="20"/>
          <w:lang w:eastAsia="cs-CZ"/>
        </w:rPr>
        <w:t> náleží do …… třídy ochrany půdy podle vyhlášky č. 48/2011 Sb.,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o stanovení tříd ochrany </w:t>
      </w:r>
      <w:r>
        <w:rPr>
          <w:rFonts w:cs="Arial" w:ascii="Arial" w:hAnsi="Arial"/>
          <w:sz w:val="20"/>
          <w:szCs w:val="20"/>
          <w:lang w:eastAsia="cs-CZ"/>
        </w:rPr>
        <w:t>s koeficientem x …… podle části D odst. 4 přílohy zákona o ochraně ZPF; orientační výše odvodů činí ……….. 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 w:before="12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Část pozemku o výměře ……… 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 BPEJ č. …..….…. se základní cenou zemědělských pozemků ve výši …… 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 xml:space="preserve">2 </w:t>
      </w:r>
      <w:r>
        <w:rPr>
          <w:rFonts w:cs="Arial" w:ascii="Arial" w:hAnsi="Arial"/>
          <w:sz w:val="20"/>
          <w:szCs w:val="20"/>
          <w:lang w:eastAsia="cs-CZ"/>
        </w:rPr>
        <w:t xml:space="preserve">podle přílohy č. 4 vyhlášky č. 441/2013 Sb., </w:t>
      </w:r>
      <w:r>
        <w:rPr>
          <w:rFonts w:cs="Arial" w:ascii="Arial" w:hAnsi="Arial"/>
          <w:bCs/>
          <w:sz w:val="20"/>
          <w:szCs w:val="20"/>
          <w:lang w:eastAsia="cs-CZ"/>
        </w:rPr>
        <w:t>k provedení zákona o oceňování majetku (oceňovací vyhláška) a</w:t>
      </w:r>
      <w:r>
        <w:rPr>
          <w:rFonts w:cs="Arial" w:ascii="Arial" w:hAnsi="Arial"/>
          <w:sz w:val="20"/>
          <w:szCs w:val="20"/>
          <w:lang w:eastAsia="cs-CZ"/>
        </w:rPr>
        <w:t> náleží do II. třídy ochrany půdy podle vyhlášky č. 48/2011 Sb.,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o stanovení tříd ochrany </w:t>
      </w:r>
      <w:r>
        <w:rPr>
          <w:rFonts w:cs="Arial" w:ascii="Arial" w:hAnsi="Arial"/>
          <w:sz w:val="20"/>
          <w:szCs w:val="20"/>
          <w:lang w:eastAsia="cs-CZ"/>
        </w:rPr>
        <w:t>s koeficientem x …. podle části D odst. 4 přílohy zákona o ochraně ZPF; orientační výše odvodů činí ………….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uto" w:line="30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ečná výše odvodů bude stanovena samostatným správním rozhodnutí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10" w:name="_Hlk40168050"/>
      <w:bookmarkEnd w:id="7"/>
      <w:bookmarkEnd w:id="8"/>
      <w:bookmarkEnd w:id="10"/>
      <w:r>
        <w:rPr>
          <w:rFonts w:cs="Arial" w:ascii="Arial" w:hAnsi="Arial"/>
          <w:sz w:val="20"/>
          <w:szCs w:val="20"/>
          <w:u w:val="single"/>
        </w:rPr>
        <w:t>Výpočet odvodů – tabulková část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drawing>
          <wp:inline distT="0" distB="0" distL="0" distR="0">
            <wp:extent cx="611378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/>
      </w:pPr>
      <w:r>
        <w:rPr/>
        <w:drawing>
          <wp:inline distT="0" distB="0" distL="0" distR="0">
            <wp:extent cx="6113780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 Plán rekultivac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rvalému odnětí zemědělské půdy, kdy nedochází vracení půdy zpět do ZPF, není plán rekultivace nutné zpracovávat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očasného odnětí – v příloz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Plán vhodných opatření pro naplnění veřejného zájmu na zadržení vody v krajině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(převzít z technické zpráv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 Informaci, v jakém následném řízení podle zvláštního právního předpisu má být souhlas s odnětím zemědělské půdy ze ZPF podklad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336"/>
        <w:gridCol w:w="4642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stupce žadatele, příp. zpracovatel přílohy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</w:t>
      </w:r>
      <w:r>
        <w:rPr>
          <w:rFonts w:cs="Arial" w:ascii="Arial" w:hAnsi="Arial"/>
          <w:sz w:val="20"/>
          <w:szCs w:val="20"/>
        </w:rPr>
        <w:t>Pedologický průzkum - foto provedených půdních sond č. 1. a č. 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2745" cy="380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11" w:name="_Hlk40100512"/>
      <w:r>
        <w:rPr>
          <w:rFonts w:cs="Arial" w:ascii="Arial" w:hAnsi="Arial"/>
          <w:b/>
          <w:sz w:val="20"/>
          <w:szCs w:val="20"/>
        </w:rPr>
        <w:t xml:space="preserve">Příloha č. 2: </w:t>
      </w:r>
      <w:bookmarkEnd w:id="11"/>
      <w:r>
        <w:rPr>
          <w:rFonts w:cs="Arial" w:ascii="Arial" w:hAnsi="Arial"/>
          <w:sz w:val="20"/>
          <w:szCs w:val="20"/>
        </w:rPr>
        <w:t xml:space="preserve">Katastrální mapa se zákresem umístění provedených půdních sond a umístění deponie ornic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40"/>
        <w:ind w:right="2692" w:hanging="0"/>
        <w:rPr/>
      </w:pPr>
      <w:r>
        <w:rPr/>
        <w:drawing>
          <wp:inline distT="0" distB="0" distL="0" distR="0">
            <wp:extent cx="4437380" cy="442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3: </w:t>
      </w:r>
      <w:r>
        <w:rPr>
          <w:rFonts w:cs="Arial" w:ascii="Arial" w:hAnsi="Arial"/>
          <w:sz w:val="20"/>
          <w:szCs w:val="20"/>
        </w:rPr>
        <w:t xml:space="preserve">Mapa s vyznačenými hranicemi BPEJ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: </w:t>
      </w:r>
      <w:bookmarkStart w:id="12" w:name="_Hlk40164376"/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bCs/>
          <w:sz w:val="20"/>
          <w:szCs w:val="20"/>
        </w:rPr>
        <w:t xml:space="preserve">zemní plán …………. – Hlavní výkres (výřez) </w:t>
      </w:r>
      <w:bookmarkEnd w:id="12"/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311525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74142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:</w:t>
      </w:r>
      <w:r>
        <w:rPr>
          <w:rFonts w:cs="Arial" w:ascii="Arial" w:hAnsi="Arial"/>
          <w:sz w:val="20"/>
          <w:szCs w:val="20"/>
        </w:rPr>
        <w:t xml:space="preserve"> Situace širších vztahů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říloha č. 6: </w:t>
      </w:r>
      <w:r>
        <w:rPr>
          <w:rFonts w:cs="Arial" w:ascii="Arial" w:hAnsi="Arial"/>
          <w:bCs/>
          <w:sz w:val="20"/>
          <w:szCs w:val="20"/>
        </w:rPr>
        <w:t>Koordinační situace stav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7: </w:t>
      </w:r>
      <w:r>
        <w:rPr>
          <w:rFonts w:cs="Arial" w:ascii="Arial" w:hAnsi="Arial"/>
          <w:bCs/>
          <w:sz w:val="20"/>
          <w:szCs w:val="20"/>
        </w:rPr>
        <w:t xml:space="preserve">Koordinační situace stavby s barevně vymezeným rozsahem odnětí ze ZPF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73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rFonts w:cs="Arial" w:ascii="Arial" w:hAnsi="Arial"/>
        <w:i/>
        <w:sz w:val="18"/>
        <w:szCs w:val="18"/>
      </w:rPr>
      <w:t>Vyhodnocení stavby na ZPF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34/1992 Sb.%252322&apos;&amp;ucin-k-dni=&apos;30.12.9999&apos;" TargetMode="External"/><Relationship Id="rId3" Type="http://schemas.openxmlformats.org/officeDocument/2006/relationships/hyperlink" Target="https://nahlizenidokn.cuzk.cz/" TargetMode="External"/><Relationship Id="rId4" Type="http://schemas.openxmlformats.org/officeDocument/2006/relationships/hyperlink" Target="aspi://module=&apos;ASPI&apos;&amp;link=&apos;334/1992 Sb.%25239&apos;&amp;ucin-k-dni=&apos;30.12.9999&apos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3:00Z</dcterms:created>
  <dc:creator>matejik</dc:creator>
  <dc:description/>
  <cp:keywords/>
  <dc:language>en-US</dc:language>
  <cp:lastModifiedBy>Matějík Tomáš (MMB_OVLHZ)</cp:lastModifiedBy>
  <dcterms:modified xsi:type="dcterms:W3CDTF">2024-09-18T10:45:00Z</dcterms:modified>
  <cp:revision>11</cp:revision>
  <dc:subject/>
  <dc:title/>
</cp:coreProperties>
</file>